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>Ο ΑΟΡΙΣΤΟΣ Β’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ΘΥΜΑΜΑΙ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/>
        <w:drawing>
          <wp:inline distT="0" distB="0" distL="0" distR="0">
            <wp:extent cx="5763260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ΕΝΕΡΓΗΤΙΚΗ  ΦΩΝΗ 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753"/>
        <w:gridCol w:w="1199"/>
        <w:gridCol w:w="1476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ριστική</w:t>
            </w:r>
          </w:p>
        </w:tc>
        <w:tc>
          <w:tcPr>
            <w:tcW w:w="14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Υποτακτικ.</w:t>
            </w:r>
          </w:p>
        </w:tc>
        <w:tc>
          <w:tcPr>
            <w:tcW w:w="14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Ευκτική</w:t>
            </w:r>
          </w:p>
        </w:tc>
        <w:tc>
          <w:tcPr>
            <w:tcW w:w="17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Προστακ.</w:t>
            </w:r>
          </w:p>
        </w:tc>
        <w:tc>
          <w:tcPr>
            <w:tcW w:w="11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Απαρέμφ.</w:t>
            </w:r>
          </w:p>
        </w:tc>
        <w:tc>
          <w:tcPr>
            <w:tcW w:w="14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Μετοχή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ἔ-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ν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ἔ-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ε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ἔ-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ε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ἐ-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μεν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ἐ-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ετε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ἔ-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ν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ω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ῃ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ῃ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ωμεν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ητε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ωσι(ν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ιμι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ι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ι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ιμεν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ιτε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ιεν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Tahoma" w:ascii="Tahoma" w:hAnsi="Tahoma"/>
                <w:color w:val="53474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534741"/>
                <w:sz w:val="20"/>
                <w:szCs w:val="20"/>
              </w:rPr>
              <w:t>---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ε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έτω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Tahoma" w:ascii="Tahoma" w:hAnsi="Tahoma"/>
                <w:color w:val="53474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534741"/>
                <w:sz w:val="20"/>
                <w:szCs w:val="20"/>
              </w:rPr>
              <w:t>---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ετε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όντων/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-έτωσαν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ΜΕΣΗ  ΦΩΝΗ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εῖν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ών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ῦσα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όν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ριστική</w:t>
            </w:r>
          </w:p>
        </w:tc>
        <w:tc>
          <w:tcPr>
            <w:tcW w:w="14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Υποτακτικ.</w:t>
            </w:r>
          </w:p>
        </w:tc>
        <w:tc>
          <w:tcPr>
            <w:tcW w:w="14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Ευκτική</w:t>
            </w:r>
          </w:p>
        </w:tc>
        <w:tc>
          <w:tcPr>
            <w:tcW w:w="17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Προστακ.</w:t>
            </w:r>
          </w:p>
        </w:tc>
        <w:tc>
          <w:tcPr>
            <w:tcW w:w="11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Απαρέμφ.</w:t>
            </w:r>
          </w:p>
        </w:tc>
        <w:tc>
          <w:tcPr>
            <w:tcW w:w="14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Μετοχή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ἐ-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όμην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ἐ-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υ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ἐ-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ετο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ἐ-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όμεθα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ἐ-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εσθε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ἐ-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ντο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ωμαι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ῃ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ηται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ώμεθα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ησθε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ωντα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ίμην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ιο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ιτο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ίμεθα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ισθε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ιντο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Tahoma" w:ascii="Tahoma" w:hAnsi="Tahoma"/>
                <w:color w:val="53474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534741"/>
                <w:sz w:val="20"/>
                <w:szCs w:val="20"/>
              </w:rPr>
              <w:t>--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ῦ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έσθω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Tahoma" w:ascii="Tahoma" w:hAnsi="Tahoma"/>
                <w:color w:val="534741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534741"/>
                <w:sz w:val="20"/>
                <w:szCs w:val="20"/>
              </w:rPr>
              <w:t>--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ά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εσθε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έσθων</w:t>
            </w:r>
            <w:r>
              <w:rPr>
                <w:rFonts w:cs="Tahoma" w:ascii="Tahoma" w:hAnsi="Tahoma"/>
                <w:color w:val="534741"/>
                <w:sz w:val="20"/>
                <w:szCs w:val="20"/>
              </w:rPr>
              <w:t>/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έσθωσαν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έσθα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όμενο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ομένη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534741"/>
                <w:sz w:val="20"/>
                <w:szCs w:val="20"/>
              </w:rPr>
            </w:pPr>
            <w:r>
              <w:rPr>
                <w:rFonts w:cs="Tahoma" w:ascii="Tahoma" w:hAnsi="Tahoma"/>
                <w:color w:val="534741"/>
                <w:sz w:val="20"/>
                <w:szCs w:val="20"/>
              </w:rPr>
              <w:t>βαλ-</w:t>
            </w:r>
            <w:r>
              <w:rPr>
                <w:rFonts w:cs="Tahoma" w:ascii="Tahoma" w:hAnsi="Tahoma"/>
                <w:b/>
                <w:color w:val="534741"/>
                <w:sz w:val="20"/>
                <w:szCs w:val="20"/>
              </w:rPr>
              <w:t>όμενον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ΦΥΛΛΟ ΕΡΓΑΣΙΑΣ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ΟΔΗΓΙΕΣ: </w:t>
      </w:r>
      <w:r>
        <w:rPr>
          <w:rFonts w:cs="Tahoma" w:ascii="Tahoma" w:hAnsi="Tahoma"/>
          <w:i/>
          <w:sz w:val="22"/>
          <w:szCs w:val="22"/>
        </w:rPr>
        <w:t xml:space="preserve">1) βρίσκουμε το τετράδιο μας με τις σημειώσεις  2) ελέγχουμε </w:t>
      </w:r>
      <w:r>
        <w:rPr>
          <w:rFonts w:cs="Tahoma" w:ascii="Tahoma" w:hAnsi="Tahoma"/>
          <w:i/>
          <w:sz w:val="22"/>
          <w:szCs w:val="22"/>
          <w:u w:val="single"/>
        </w:rPr>
        <w:t>στο τέλος</w:t>
      </w:r>
      <w:r>
        <w:rPr>
          <w:rFonts w:cs="Tahoma" w:ascii="Tahoma" w:hAnsi="Tahoma"/>
          <w:i/>
          <w:sz w:val="22"/>
          <w:szCs w:val="22"/>
        </w:rPr>
        <w:t xml:space="preserve"> τις απαντήσεις μας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Να συμπληρώσετε τους ζητούμενους τύπους των ρημάτων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7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νεστώτα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/τικ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οριστική αορίστου 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υποτ/κ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ευκτ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προστ/κή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(2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ε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απαρ/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μετοχή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ἄγ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ἦγ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ἰσθάνομ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ἠσθανόμη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ἁμαρτάν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ἡμάρταν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ἀποθνήσκ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ἀπέθνησκ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βάλλ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ἔβαλλ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ἔβαλ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άλ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άλοιμ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άλ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λεῖ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λών-οῦσα-όν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άλλομ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ἐβαλλόμη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ἐβαλόμη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άλωμ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λοίμη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λο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λέσθ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λόμενος-η-ον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ίγνομα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ἐγιγνόμη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ἰμ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ἦ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ἔρχομαι(εἶμί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ἦα κ’ ἤει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ὑρίσκ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ὑ(ηὕ)ρισκ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ἔχ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ἶχ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αγχάν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ἐλάγχαν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αμβάν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ἐλάμβαν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ανθάν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ἐλάνθαν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έγ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ἔλεγ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είπ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ἔλειπ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νθάν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ἐμάνθαν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ὁρῶ(-άω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ἑώρω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άσχ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ἔπασχ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ίπτ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ἔπιπτ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υγχάν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ἐτύγχαν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ρέχ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ἔτρεχ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έρ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ἔφερ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εύγ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ἔφευγ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Web"/>
        <w:shd w:fill="FFFFFF" w:val="clear"/>
        <w:spacing w:before="0" w:after="0"/>
        <w:ind w:left="360" w:hanging="0"/>
        <w:jc w:val="center"/>
        <w:rPr/>
      </w:pPr>
      <w:r>
        <w:rPr/>
      </w:r>
    </w:p>
    <w:p>
      <w:pPr>
        <w:pStyle w:val="Web"/>
        <w:shd w:fill="FFFFFF" w:val="clear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377190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ind w:left="360" w:hanging="0"/>
        <w:jc w:val="center"/>
        <w:rPr/>
      </w:pPr>
      <w:r>
        <w:rPr/>
      </w:r>
    </w:p>
    <w:p>
      <w:pPr>
        <w:pStyle w:val="Web"/>
        <w:shd w:fill="FFFFFF" w:val="clear"/>
        <w:spacing w:before="0" w:after="0"/>
        <w:ind w:left="360" w:hanging="0"/>
        <w:jc w:val="center"/>
        <w:rPr/>
      </w:pPr>
      <w:r>
        <w:rPr/>
      </w:r>
    </w:p>
    <w:p>
      <w:pPr>
        <w:pStyle w:val="Web"/>
        <w:shd w:fill="FFFFFF" w:val="clear"/>
        <w:spacing w:before="0" w:after="0"/>
        <w:ind w:left="360" w:hanging="0"/>
        <w:jc w:val="center"/>
        <w:rPr/>
      </w:pPr>
      <w:r>
        <w:rPr/>
      </w:r>
    </w:p>
    <w:p>
      <w:pPr>
        <w:pStyle w:val="Web"/>
        <w:shd w:fill="FFFFFF" w:val="clear"/>
        <w:spacing w:before="0" w:after="0"/>
        <w:ind w:left="360" w:hanging="0"/>
        <w:jc w:val="center"/>
        <w:rPr/>
      </w:pPr>
      <w:r>
        <w:rPr/>
      </w:r>
    </w:p>
    <w:p>
      <w:pPr>
        <w:pStyle w:val="Web"/>
        <w:shd w:fill="FFFFFF" w:val="clear"/>
        <w:spacing w:before="0" w:after="0"/>
        <w:ind w:left="360" w:hanging="0"/>
        <w:jc w:val="center"/>
        <w:rPr/>
      </w:pPr>
      <w:r>
        <w:rPr/>
      </w:r>
    </w:p>
    <w:p>
      <w:pPr>
        <w:pStyle w:val="Web"/>
        <w:shd w:fill="FFFFFF" w:val="clear"/>
        <w:spacing w:before="0" w:after="0"/>
        <w:ind w:left="360" w:hanging="0"/>
        <w:jc w:val="center"/>
        <w:rPr/>
      </w:pPr>
      <w:r>
        <w:rPr/>
      </w:r>
    </w:p>
    <w:p>
      <w:pPr>
        <w:pStyle w:val="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Β)</w:t>
      </w:r>
      <w:r>
        <w:rPr>
          <w:rFonts w:cs="Tahoma" w:ascii="Tahoma" w:hAnsi="Tahoma"/>
          <w:b/>
          <w:sz w:val="22"/>
          <w:szCs w:val="22"/>
        </w:rPr>
        <w:t xml:space="preserve"> Μπορείτε να βρείτε τύπους από τον αορίστο β που έχουμε και σήμερα στη γλώσσα μας;</w:t>
      </w:r>
    </w:p>
    <w:p>
      <w:pPr>
        <w:pStyle w:val="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Αυτός είναι άνθρωπος με αξία, δεν είναι ο πρώτος τυχών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2. Εάν τυχόν δεν με ακούσεις, θα στενοχωρηθώ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 Ήμαρτον, Κύρι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4. Ελθέ και σκήνωσον εν ημιν (= έλα και κατοίκησε μέσα μας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Λάβετε, φάγετε τούτο εστι το σώμα Μο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Θα πρέπει να ξέρεις πώς να αντιδράσεις, αν, ο μη γένοιτο, γίνει σεισμό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7. Κανείς δεν ξέρει τι μέλλει γενέσθαι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8. Μάθε παιδί μου γράμματα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9. Βάλε το κλειδί στην πόρτα και μετά πέσε να κοιμηθείς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t>10. Είναι κολλημένος με το παρελθό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11. Ο παθών είναι μαθώ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12. Η οικογένειά του συνέδραμε καθοριστικά στην επίτευξη του στόχου το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Πέρυσι παρήγαγε 10 τόνους πατάτες. // Ο αρχηγός του στρατού προήγαγε σε υποστράτηγο έναν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σπουδαίο αξιωματικό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14. Τι ήταν αυτό που του έλαχε να του συμβεί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15. Να υπογράψεις στο έντυπο παράδοσης - παραλαβής εκεί που γράφει «Ο παραλαβών»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t>16. Ο αρχηγός του κόμματος έλαβε 17.585 ψήφους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 Είδες τι έπαθε μόλις έμαθε τα νέα;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8. Είπες ότι δε θα αργούσες και γι’ αυτό έφυγε όλη η παρέα.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19. Εκείνο τον καιρό έτυχε να βρίσκεται στο εξωτερικό, αλλά τ</w:t>
      </w:r>
      <w:r>
        <w:rPr>
          <w:rFonts w:cs="Tahoma" w:ascii="Tahoma" w:hAnsi="Tahoma"/>
          <w:sz w:val="22"/>
          <w:szCs w:val="22"/>
          <w:shd w:fill="FFFFFF" w:val="clear"/>
        </w:rPr>
        <w:t xml:space="preserve">ο γεγονός αυτό διέλαθε την προσοχή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   </w:t>
      </w:r>
      <w:r>
        <w:rPr>
          <w:rFonts w:cs="Tahoma" w:ascii="Tahoma" w:hAnsi="Tahoma"/>
          <w:sz w:val="22"/>
          <w:szCs w:val="22"/>
          <w:shd w:fill="FFFFFF" w:val="clear"/>
        </w:rPr>
        <w:t>των υπευθύνω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br/>
      </w:r>
      <w:r>
        <w:rPr>
          <w:rFonts w:cs="Tahoma" w:ascii="Tahoma" w:hAnsi="Tahoma"/>
          <w:sz w:val="22"/>
          <w:szCs w:val="22"/>
        </w:rPr>
        <w:t xml:space="preserve">20.  Τι σημαίνουν οι φράσεις «Μολών λαβέ», «Ήλθον, είδον και απήλθον», «Το δις εξαμαρτείν ουκ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ανδρός σοφού», «Το πεπρωμένο φυγείν αδύνατον», «Δούναι και λαβείν» και «Ο ευρών   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αμειφθήσεται» ρωτούσε τους μαθητές απελπισμένος  ο καθηγητής. </w:t>
      </w:r>
    </w:p>
    <w:p>
      <w:pPr>
        <w:pStyle w:val="Heading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28473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shd w:fill="FFFFFF" w:val="clear"/>
          <w:lang w:val="el-GR"/>
        </w:rPr>
        <w:t xml:space="preserve">« </w:t>
      </w:r>
      <w:r>
        <w:rPr>
          <w:rStyle w:val="Emphasis"/>
          <w:rFonts w:cs="Tahoma" w:ascii="Tahoma" w:hAnsi="Tahoma"/>
          <w:b/>
          <w:bCs/>
          <w:i w:val="false"/>
          <w:iCs w:val="false"/>
          <w:sz w:val="22"/>
          <w:szCs w:val="22"/>
          <w:shd w:fill="FFFFFF" w:val="clear"/>
          <w:lang w:val="el-GR"/>
        </w:rPr>
        <w:t>Τί ἐστι ταῦτα;» εἶπεν</w:t>
      </w: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cs="Tahoma" w:ascii="Tahoma" w:hAnsi="Tahoma"/>
          <w:b w:val="false"/>
          <w:sz w:val="22"/>
          <w:szCs w:val="22"/>
          <w:shd w:fill="FFFFFF" w:val="clear"/>
          <w:lang w:val="el-GR"/>
        </w:rPr>
        <w:t>ὁ γραμματιστής.</w:t>
      </w:r>
      <w:r>
        <w:rPr>
          <w:rFonts w:cs="Arial" w:ascii="Arial" w:hAnsi="Arial"/>
          <w:b w:val="false"/>
          <w:color w:val="3C4043"/>
          <w:sz w:val="21"/>
          <w:szCs w:val="21"/>
          <w:shd w:fill="FFFFFF" w:val="clear"/>
          <w:lang w:val="el-GR"/>
        </w:rPr>
        <w:t>.</w:t>
      </w:r>
    </w:p>
    <w:sectPr>
      <w:type w:val="nextPage"/>
      <w:pgSz w:w="12240" w:h="15840"/>
      <w:pgMar w:left="108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5:00Z</dcterms:created>
  <dc:creator>TAS</dc:creator>
  <dc:description/>
  <dc:language>en-US</dc:language>
  <cp:lastModifiedBy>tony</cp:lastModifiedBy>
  <dcterms:modified xsi:type="dcterms:W3CDTF">2020-03-25T09:55:00Z</dcterms:modified>
  <cp:revision>2</cp:revision>
  <dc:subject/>
  <dc:title>Ο ΑΟΡΙΣΤΟΣ Β’</dc:title>
</cp:coreProperties>
</file>