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ΤΗ ΓΥΜΝΑΣΙΟΥ ΝΕΑΣ ΠΕΡ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Είμαι ο/η νόμιμος/η κηδεμόνας του/της μαθητ</w:t>
              <w:tab/>
              <w:t>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άξης ασκώ την επιμέλεια του/της. Σε κάθε περίπτωση αλλαγής της κηδεμονίας του/της υποχρεούμαι να ενημερώσω την Διεύθυνση του σχολείου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πλέον υποχρεούμαι εάν ειδοποιηθώ από το σχολείο για οποιοδήποτε λόγο, να παραλάβω άμεσα το παιδί μου και να ακολουθώ τις οδηγίες που θα μου δοθού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που δεν μπορώ να ανταποκριθώ σε αυτήν την υποχρέωσή μου ορίζω ως αντικαταστάτες μ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ΤΕΠΩΝΥΜΟ ΑΝΤΙΚΑΤΑΣΤΑΤΗ-ΑΡΙΘΜΟΣ ΤΗΛΕΦΩΝΟΥ-ΑΡ. ΤΑΥΤΟΤΗΤΑΣ-ΣΧΕΣΗ ΜΕ ΜΑΘΗ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Επίσης δηλώνω ότι αποδέχομαι την ηλεκτρονική ενημέρωση για ζητήματα της πορείας φοίτησης του/της μαθητ/τριας και η ηλεκτρονική μου διεύθυνση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περίπτωση που γίνεται αποστολή σύντομων μηνυμάτων (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>) το κινητό τηλέφωνο που θα αποστέλλονται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α επικοινωνί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1-06-17T0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