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94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49320"/>
                          <a:chOff x="0" y="0"/>
                          <a:chExt cx="6743880" cy="99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6743160" cy="9943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6743160" cy="308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ΟΓΡΑΜΜΑ   ΕΟΡΤΑΣΜΟΥ  ΤΗΣ   17  ΝΟΕΜΒΡΗ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ΟΝΟΜΗ ΑΡΙΣΤΕΙ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ΔΟΣΗ ΣΗΜΑ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ι μαθητές θα παρουσιάσουν δραματοποιημένα αποσπάσματα από το βιβλίο της Κωστούλας Μητροπούλου ‘’Το χρονικό των τριών ημερών’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ο θεατρικό παίζουν και τραγουδούν: Αντωναράκου Μαρία, Καλαϊτζής Χρήστος, Πετροπούλου Φανή, Κούβα Ελένη, Φραντζής  Απόστολος, Φιλιππίδης Σταύρος, Αντωναράκος Βαγγέλης ,  Νικολάου Ηλιάνα, Κερτσάνι Χριστίνα, Αξιώτης Παντελής, Κερτσάνι Ματέο, Παπαδοπόυλου Νικόλ, Ψωμιάδη Ζαφειρί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φήγηση: Τσαμπάνη Κατερίνα, Κατσαρέλος Νικόλαο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κούγονται τα τραγούδι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πήκαν στην πόλη οι οχτροί (Στίχοι: Γιώργος Σκούρτης, Μουσική: Γιάννης Μαρκόπουλος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Οι πρώτοι νεκροί (Στίχοι: Αλέκος Παναγούλης, Μουσική: Μίκης Θεοδωράκης)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η με ρωτάς (Στίχοι: Λευτέρης Παπαδόπουλος, Μουσική: Μάνος Λοϊζος)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αλαματένια λόγια (Στίχοι: Μάνος Ελευθερίου, Μουσική: Γιάννης Μακρόπουλος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ς δικαιοσύνης ήλιε νοητέ (Στίχοι: Οδυσσέας Ελύτης, Μουσική: Μίκης Θεοδωράκη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    ΓΥΜΝΑΣΙΟ  ΝΕΑΣ  ΠΕΡΑΜΟΥ  2012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ΓΥΜΝΑΣΙΟ  ΝΕΑΣ  ΠΕΡΑΜΟΥ     2011-20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8640" y="0"/>
                            <a:ext cx="4809960" cy="67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83.4pt" coordorigin="0,0" coordsize="10620,15668">
                <v:rect id="shape_0" fillcolor="#dddddd" stroked="t" o:allowincell="f" style="position:absolute;left:1;top:9;width:10618;height:15658;mso-wrap-style:none;v-text-anchor:middle;mso-position-horizontal-relative:char">
                  <v:fill o:detectmouseclick="t" type="solid" color2="#222222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0;top:10807;width:106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ΟΓΡΑΜΜΑ   ΕΟΡΤΑΣΜΟΥ  ΤΗΣ   17  ΝΟΕΜΒΡΗ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ΟΝΟΜΗ ΑΡΙΣΤΕΙ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ΔΟΣΗ ΣΗΜΑ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ι μαθητές θα παρουσιάσουν δραματοποιημένα αποσπάσματα από το βιβλίο της Κωστούλας Μητροπούλου ‘’Το χρονικό των τριών ημερών’’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ο θεατρικό παίζουν και τραγουδούν: Αντωναράκου Μαρία, Καλαϊτζής Χρήστος, Πετροπούλου Φανή, Κούβα Ελένη, Φραντζής  Απόστολος, Φιλιππίδης Σταύρος, Αντωναράκος Βαγγέλης ,  Νικολάου Ηλιάνα, Κερτσάνι Χριστίνα, Αξιώτης Παντελής, Κερτσάνι Ματέο, Παπαδοπόυλου Νικόλ, Ψωμιάδη Ζαφειρία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φήγηση: Τσαμπάνη Κατερίνα, Κατσαρέλος Νικόλαος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κούγονται τα τραγούδια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πήκαν στην πόλη οι οχτροί (Στίχοι: Γιώργος Σκούρτης, Μουσική: Γιάννης Μαρκόπουλος),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Οι πρώτοι νεκροί (Στίχοι: Αλέκος Παναγούλης, Μουσική: Μίκης Θεοδωράκης) ,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η με ρωτάς (Στίχοι: Λευτέρης Παπαδόπουλος, Μουσική: Μάνος Λοϊζος),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αλαματένια λόγια (Στίχοι: Μάνος Ελευθερίου, Μουσική: Γιάννης Μακρόπουλος),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ς δικαιοσύνης ήλιε νοητέ (Στίχοι: Οδυσσέας Ελύτης, Μουσική: Μίκης Θεοδωράκης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    ΓΥΜΝΑΣΙΟ  ΝΕΑΣ  ΠΕΡΑΜΟΥ  2012-2013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ΓΥΜΝΑΣΙΟ  ΝΕΑΣ  ΠΕΡΑΜΟΥ     2011-201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1;top:0;width:7574;height:106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μαρια</dc:creator>
  <dc:description/>
  <dc:language>en-US</dc:language>
  <cp:lastModifiedBy>akrogiali</cp:lastModifiedBy>
  <dcterms:modified xsi:type="dcterms:W3CDTF">2012-11-15T10:15:00Z</dcterms:modified>
  <cp:revision>2</cp:revision>
  <dc:subject/>
  <dc:title/>
</cp:coreProperties>
</file>