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ΒΑΣΙΚΕΣ ΕΝΝΟΙΕΣ ΓΙΑ ΤΟΥΣ ΡΗΤΟΥΣ ΑΡΙΘΜΟΥΣ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Οι Θετικοί και οι αρνητικοί αριθμοί</w:t>
      </w:r>
    </w:p>
    <w:p>
      <w:pPr>
        <w:pStyle w:val="Normal"/>
        <w:jc w:val="both"/>
        <w:rPr/>
      </w:pPr>
      <w:r>
        <w:rPr>
          <w:b/>
          <w:u w:val="single"/>
        </w:rPr>
        <w:t>Αρνητικοί αριθμοί</w:t>
      </w:r>
      <w:r>
        <w:rPr/>
        <w:t xml:space="preserve"> λέγονται οι αριθμοί, εκτός από το μηδέν, που έχουν μπροστά το πρόσημο «-».</w:t>
      </w:r>
    </w:p>
    <w:p>
      <w:pPr>
        <w:pStyle w:val="Normal"/>
        <w:jc w:val="both"/>
        <w:rPr/>
      </w:pPr>
      <w:r>
        <w:rPr>
          <w:b/>
          <w:u w:val="single"/>
        </w:rPr>
        <w:t>Θετικοί αριθμοί</w:t>
      </w:r>
      <w:r>
        <w:rPr/>
        <w:t xml:space="preserve"> λέγονται οι αριθμοί , εκτός από το 0, που έχουν μπροστά το πρόσημο «+».</w:t>
      </w:r>
    </w:p>
    <w:p>
      <w:pPr>
        <w:pStyle w:val="Normal"/>
        <w:jc w:val="both"/>
        <w:rPr/>
      </w:pPr>
      <w:r>
        <w:rPr>
          <w:b/>
          <w:u w:val="single"/>
        </w:rPr>
        <w:t>Σύνολο ακεραίων αριθμών</w:t>
      </w:r>
      <w:r>
        <w:rPr/>
        <w:t xml:space="preserve"> ονομάζεται το σύνολο των φυσικών αριθμών και των αρνητικών που προκύπτουν από τους φυσικούς όταν βάλουμε μπροστά το πρόσημο «-».Το σύνολο των ακεραίων συμβολίζεται μ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Σύνολο Ρητών αριθμών</w:t>
      </w:r>
      <w:r>
        <w:rPr/>
        <w:t xml:space="preserve"> είναι όλοι οι γνωστοί μας αριθμοί, δηλαδή οι φυσικοί, τα κλάσματα και οι δεκαδικοί, μαζί με τους αντίστοιχους αρνητικούς. Το σύνολο των ρητών συμβολίζεται μ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Ομόσημοι</w:t>
      </w:r>
      <w:r>
        <w:rPr/>
        <w:t xml:space="preserve"> λέγονται δύο ή περισσότεροι φυσικοί που έχουν το ίδιο πρόσημο.</w:t>
      </w:r>
    </w:p>
    <w:p>
      <w:pPr>
        <w:pStyle w:val="Normal"/>
        <w:jc w:val="both"/>
        <w:rPr/>
      </w:pPr>
      <w:r>
        <w:rPr>
          <w:b/>
          <w:u w:val="single"/>
        </w:rPr>
        <w:t>Ετερόσημοι</w:t>
      </w:r>
      <w:r>
        <w:rPr/>
        <w:t xml:space="preserve"> λέγονται δύο ή περισσότεροι αριθμοί που έχουν διαφορετικό πρόσημο.</w:t>
      </w:r>
    </w:p>
    <w:p>
      <w:pPr>
        <w:pStyle w:val="Normal"/>
        <w:jc w:val="both"/>
        <w:rPr/>
      </w:pPr>
      <w:r>
        <w:rPr>
          <w:b/>
          <w:spacing w:val="40"/>
        </w:rPr>
        <w:t>Παρατήρηση:</w:t>
      </w:r>
      <w:r>
        <w:rPr/>
        <w:br/>
        <w:t xml:space="preserve">Ένας ρητός αριθμός μπορεί να παρασταθεί με μια μεταβλητή. Για παράδειγμα, αν ονομάσουμε </w:t>
      </w:r>
      <w:r>
        <w:rPr>
          <w:lang w:val="en-US"/>
        </w:rPr>
        <w:t>x</w:t>
      </w:r>
      <w:r>
        <w:rPr/>
        <w:t xml:space="preserve"> τη θερμοκρασία, σε βαθμούς κελσίου, ενός χειμωνιάτικου πρωινού, τότε το </w:t>
      </w:r>
      <w:r>
        <w:rPr>
          <w:lang w:val="en-US"/>
        </w:rPr>
        <w:t>x</w:t>
      </w:r>
      <w:r>
        <w:rPr/>
        <w:t xml:space="preserve"> μπορεί να είναι 8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ή 1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αλλά και -2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ή -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 Όταν κάνουμε λοιπόν χρήση μιας μεταβλητής, δεν είναι φανερό αν η μεταβλητή εκφράζει θετικό ή αρνητικό αριθμό.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Πρόσθεση ρητών αριθμών</w:t>
      </w:r>
    </w:p>
    <w:p>
      <w:pPr>
        <w:pStyle w:val="Normal"/>
        <w:rPr/>
      </w:pPr>
      <w:r>
        <w:rPr/>
        <w:t>Για να προσθέσω δύο ρητούς ελέγχω πρώτα τα προσημά τους: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Αν είναι ομόσημοι</w:t>
      </w:r>
    </w:p>
    <w:p>
      <w:pPr>
        <w:pStyle w:val="Normal"/>
        <w:jc w:val="both"/>
        <w:rPr/>
      </w:pPr>
      <w:r>
        <w:rPr>
          <w:b/>
          <w:i/>
        </w:rPr>
        <w:t>Προσθέτω</w:t>
      </w:r>
      <w:r>
        <w:rPr/>
        <w:t xml:space="preserve"> τις απόλυτες τιμές τους και βάζω για πρόσημο το κοινό πρόσημο των δύο αριθμών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Αν είναι ετερόσημοι</w:t>
      </w:r>
    </w:p>
    <w:p>
      <w:pPr>
        <w:pStyle w:val="Normal"/>
        <w:jc w:val="both"/>
        <w:rPr/>
      </w:pPr>
      <w:r>
        <w:rPr>
          <w:b/>
          <w:i/>
        </w:rPr>
        <w:t>Αφαιρώ</w:t>
      </w:r>
      <w:r>
        <w:rPr/>
        <w:t xml:space="preserve"> την απόλυτη τιμή του μικρότερου από την απόλυτη τιμή του μεγαλύτερου και βάζω για πρόσημο το πρόσημο αυτού που έχει την μεγαλύτερη απόλυτη τιμή.</w:t>
      </w:r>
    </w:p>
    <w:p>
      <w:pPr>
        <w:pStyle w:val="Normal"/>
        <w:jc w:val="both"/>
        <w:rPr/>
      </w:pPr>
      <w:r>
        <w:rPr>
          <w:b/>
          <w:spacing w:val="26"/>
        </w:rPr>
        <w:t>Παρατήρηση:</w:t>
      </w:r>
      <w:r>
        <w:rPr/>
        <w:t xml:space="preserve"> Για απλοποίηση της γραφής ενός αθροίσματος συμφωνούμε να παραλείπουμε το σύμβολο της πρόσθεσης και τις παρενθέσεις και να γράφουμε τους προσθετέους τον έναν δίπλα στον άλλο με το προσημό του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 xml:space="preserve">Δύο αριθμοί που έχουν άθροισμα  </w:t>
      </w:r>
      <w:r>
        <w:rPr>
          <w:b/>
        </w:rPr>
        <w:t xml:space="preserve">0 </w:t>
      </w:r>
      <w:r>
        <w:rPr/>
        <w:t xml:space="preserve"> λέγονται </w:t>
      </w:r>
      <w:r>
        <w:rPr>
          <w:b/>
        </w:rPr>
        <w:t>αντίθετο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Αφαίρεση ρητών</w:t>
      </w:r>
    </w:p>
    <w:p>
      <w:pPr>
        <w:pStyle w:val="Normal"/>
        <w:jc w:val="both"/>
        <w:rPr/>
      </w:pPr>
      <w:r>
        <w:rPr/>
        <w:t>Την αφαίρεση δύο ρητών την μετατρέπω πάντοτε σε πρόσθεση ως εξής:</w:t>
      </w:r>
    </w:p>
    <w:p>
      <w:pPr>
        <w:pStyle w:val="Normal"/>
        <w:jc w:val="center"/>
        <w:rPr/>
      </w:pPr>
      <w:r>
        <w:rPr/>
        <w:t>α-β=α+ (αντίθετος του β) δηλαδή α+(-β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Απαλοιφή παρενθέσεων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Όταν μία παρένθεση έχει μπροστά της το + (ή δεν έχει πρόσημο), μπορούμε να την απαλείψουμε μαζί με το + (αν έχει) και να γράψουμε τους όρους που περιέχει με τα πρόσημά του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Όταν μία παρένθεση έχει μπροστά της το -, μπορούμε να την απαλείψουμε μαζί με το – και να γράψουμε τους όρους που περιέχει με τα αντίθετα πρόσημα.</w:t>
      </w:r>
    </w:p>
    <w:p>
      <w:pPr>
        <w:pStyle w:val="Normal"/>
        <w:rPr/>
      </w:pPr>
      <w:r>
        <w:rPr>
          <w:b/>
          <w:spacing w:val="28"/>
          <w:sz w:val="28"/>
          <w:szCs w:val="28"/>
        </w:rPr>
        <w:t>Πολλαπλασιασμός ρητών αριθμώ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Για να </w:t>
      </w:r>
      <w:r>
        <w:rPr>
          <w:b/>
        </w:rPr>
        <w:t>πολλαπλασιάσουμε δύο ομόσημους</w:t>
      </w:r>
      <w:r>
        <w:rPr/>
        <w:t xml:space="preserve"> αριθμούς, θετικούς ή αρνητικούς, πολλαπλασιάζουμε τις απόλυτες τιμές τους και στο γινόμενο βάζουμε πρόσημο +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Για να </w:t>
      </w:r>
      <w:r>
        <w:rPr>
          <w:b/>
        </w:rPr>
        <w:t>πολλαπλασιάσουμε δύο ετερόσημους</w:t>
      </w:r>
      <w:r>
        <w:rPr/>
        <w:t xml:space="preserve"> αριθμούς, πολλαπλασιάζουμε τις απόλυτες τιμές τους και στο γινόμενο τους βάζουμε το πρόσημο -.</w:t>
      </w:r>
    </w:p>
    <w:p>
      <w:pPr>
        <w:pStyle w:val="Normal"/>
        <w:jc w:val="both"/>
        <w:rPr/>
      </w:pPr>
      <w:r>
        <w:rPr>
          <w:b/>
          <w:spacing w:val="36"/>
        </w:rPr>
        <w:t xml:space="preserve">Παρατήρηση: </w:t>
      </w:r>
      <w:r>
        <w:rPr/>
        <w:t>Οι δύο αριθμοί που πολλαπλασιάζονται πρέπει να μπαίνουν σε παρενθέσεις ( ο δεύτερος όρος απαραίτητα), δηλαδή είναι λάθος να γράφουμε +2·+3, το σωστό είναι (+2)·(+3) ή +2·(+3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 xml:space="preserve">Δύο αριθμοί που έχουν γινόμενο </w:t>
      </w:r>
      <w:r>
        <w:rPr>
          <w:b/>
        </w:rPr>
        <w:t>+1</w:t>
      </w:r>
      <w:r>
        <w:rPr/>
        <w:t xml:space="preserve"> λέγονται </w:t>
      </w:r>
      <w:r>
        <w:rPr>
          <w:b/>
        </w:rPr>
        <w:t>αντίστροφοι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ΠΡΟΣΟΧΗ!!!!!!</w:t>
      </w:r>
      <w:r>
        <w:rPr>
          <w:b/>
        </w:rPr>
        <w:t xml:space="preserve"> Οι αντίστροφοι αριθμοί είναι πάντα ομόσημοι αριθμοί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ΔΙΟΤΗΤ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ΘΕ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ΛΛΑΠΛΑΣΙΑΣΜΟ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τιμεταθετικ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+β=β+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·β=β·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εταιριστικ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α+β)+γ=α+(β+γ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·(β·γ)=(α·β)·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υδέτερο στοιχεί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+0=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·1=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τίθετ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ντίστροφο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+(-α)=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·=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μεριστικ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·(β+γ)=α·β+α·γ                              ή                           α·β+α·γ=α·(β+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·(β-γ)=α·β-α·γ                                ή                           α·β-α·γ=α·(β-γ)</w:t>
            </w:r>
          </w:p>
        </w:tc>
      </w:tr>
    </w:tbl>
    <w:p>
      <w:pPr>
        <w:pStyle w:val="Normal"/>
        <w:rPr>
          <w:b/>
          <w:b/>
          <w:spacing w:val="28"/>
          <w:sz w:val="28"/>
          <w:szCs w:val="28"/>
          <w:lang w:val="en-US"/>
        </w:rPr>
      </w:pPr>
      <w:r>
        <w:rPr>
          <w:b/>
          <w:spacing w:val="28"/>
          <w:sz w:val="28"/>
          <w:szCs w:val="28"/>
          <w:lang w:val="en-US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Γινόμενο πολλών παραγόντων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0" w:after="0"/>
        <w:jc w:val="center"/>
        <w:rPr/>
      </w:pPr>
      <w:r>
        <w:rPr/>
        <w:t>Ένα γινόμενο πολλών παραγόντων διάφορων του μηδενός είναι θετικό, όταν το πλήθος των αρνητικών παραγόντων είναι άρτιο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0" w:after="0"/>
        <w:jc w:val="center"/>
        <w:rPr/>
      </w:pPr>
      <w:r>
        <w:rPr/>
        <w:t>Ένα γινόμενο πολλών παραγόντων διάφορων του μηδενός είναι αρνητικό, όταν το πλήθος των αρνητικών παραγόντων είναι περιττό.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>
          <w:b/>
          <w:spacing w:val="40"/>
        </w:rPr>
        <w:t>Παρατήρηση:</w:t>
      </w:r>
      <w:r>
        <w:rPr/>
        <w:t xml:space="preserve"> Αν έστω ένας παράγοντας σε ένα γινόμενο πολλών παραγόντων είναι 0 τότε το γινόμενο είναι 0.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Διαίρεση ρητών αριθμώ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Για να </w:t>
      </w:r>
      <w:r>
        <w:rPr>
          <w:b/>
        </w:rPr>
        <w:t>διαιρέσουμε δύο ομόσημους</w:t>
      </w:r>
      <w:r>
        <w:rPr/>
        <w:t xml:space="preserve"> ρητούς αριθμούς, θετικούς ή αρνητικούς, διαιρούμε τις απόλυτες τιμές τους και στο πηλίκο βάζουμε πρόσημο +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Για να </w:t>
      </w:r>
      <w:r>
        <w:rPr>
          <w:b/>
        </w:rPr>
        <w:t>διαιρέσουμε δύο ετερόσημους</w:t>
      </w:r>
      <w:r>
        <w:rPr/>
        <w:t xml:space="preserve"> ρητούς αριθμούς, διαιρούμε τις απόλυτες τιμές τους και στο πηλίκο βάζουμε πρόσημο -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Για να διαιρέσουμε δύο αριθμούς, αρκεί να πολλαπλασιάσουμε το διαιρετέο με τον αντίστροφο του διαιρέτη.</w:t>
      </w:r>
    </w:p>
    <w:p>
      <w:pPr>
        <w:pStyle w:val="Normal"/>
        <w:rPr/>
      </w:pPr>
      <w:r>
        <w:rPr/>
        <w:t>Δυνάμ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ΡΙΣΜ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ΔΙΟΤΗΤ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ν=0        </w:t>
            </w:r>
            <w:r>
              <w:rPr/>
              <w:drawing>
                <wp:inline distT="0" distB="0" distL="0" distR="0">
                  <wp:extent cx="4381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429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ν=1        </w:t>
            </w: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953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3" r="-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ν&gt;1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407035</wp:posOffset>
                      </wp:positionV>
                      <wp:extent cx="90805" cy="902970"/>
                      <wp:effectExtent l="5080" t="63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902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3320 h 511920"/>
                                  <a:gd name="textAreaBottom" fmla="*/ 498600 h 51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.15pt;margin-top:-32.05pt;width:7.1pt;height:71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ν- παράγοντ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3" r="-3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19150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8:00Z</dcterms:created>
  <dc:creator>Valued Acer Customer</dc:creator>
  <dc:description/>
  <cp:keywords/>
  <dc:language>en-US</dc:language>
  <cp:lastModifiedBy>User</cp:lastModifiedBy>
  <dcterms:modified xsi:type="dcterms:W3CDTF">2013-10-29T21:28:00Z</dcterms:modified>
  <cp:revision>3</cp:revision>
  <dc:subject/>
  <dc:title>ΒΑΣΙΚΕΣ ΕΝΝΟΙΕΣ ΓΙΑ ΤΟΥΣ ΡΗΤΟΥΣ ΑΡΙΘΜΟΥΣ</dc:title>
</cp:coreProperties>
</file>