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Αξιολόγηση Προσφορών Τουριστικών Γραφείων για την πραγματοποίηση εκδρομής Σχολείο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Σύμφωνα με τη διαδικασία που ορίζεται από τη με αρ. πρ.129887/Γ2/10.11.11 αρ.2,14 απόφαση του Υ.Π.Δ.Β.Μ.Θ για εκδρομές – μετακινήσεις Δημοσίων και ιδιωτικών σχολείων Β/θμιας εκπ/σης εντός και εκτός της χώρας ανοίχτηκε και διαβάστηκε η μοναδική προσφορά του τουριστικού γραφείου </w:t>
      </w:r>
      <w:r>
        <w:rPr>
          <w:sz w:val="28"/>
          <w:szCs w:val="28"/>
          <w:lang w:val="en-US"/>
        </w:rPr>
        <w:t>Perivassis</w:t>
      </w:r>
      <w:r>
        <w:rPr>
          <w:sz w:val="28"/>
          <w:szCs w:val="28"/>
        </w:rPr>
        <w:t xml:space="preserve"> που ορίζει 9€ ανά μαθητή το κόστος μεταφορά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τά από την ανάγνωση της προσφοράς και με δεδομένη – λόγω προηγούμενης συνεργασίας με το ανωτέρω γραφείο τουρισμού – την ασφαλή μεταφορά των μαθητών, η επιτροπή ανάθεσε την πραγματοποίηση της εκδρομής στο τουριστικό γραφείο </w:t>
      </w:r>
      <w:r>
        <w:rPr>
          <w:sz w:val="28"/>
          <w:szCs w:val="28"/>
          <w:lang w:val="en-US"/>
        </w:rPr>
        <w:t>Perivassi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0:00Z</dcterms:created>
  <dc:creator>oikonomika</dc:creator>
  <dc:description/>
  <cp:keywords/>
  <dc:language>en-US</dc:language>
  <cp:lastModifiedBy>oikonomika</cp:lastModifiedBy>
  <dcterms:modified xsi:type="dcterms:W3CDTF">2012-04-06T10:11:00Z</dcterms:modified>
  <cp:revision>1</cp:revision>
  <dc:subject/>
  <dc:title>«Αξιολόγηση Προσφορών Τουριστικών Γραφείων για την πραγματοποίηση εκδρομής Σχολείου»</dc:title>
</cp:coreProperties>
</file>